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sk_de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ound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io=1.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[nodesep=0.15, fontsize=30, penwidth=3.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ge[fontsize=0, penwidth=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ksep=0.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Speci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tars_feedback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feedback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tars_feedback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feedback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_sync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spart[shape=diamond,style=filled,fillcolor=azure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spart[shape=diamond,style=filled,fillcolor=azure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sf_count[shape=diamond,style=filled,fillcolor=azure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_formation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in[style=filled,fillcolor=grey90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out[style=filled,fillcolor=grey90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ghost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resort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tend_spart[shape=diamond,style=filled,fillcolor=azure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sf_count[shape=diamond,style=filled,fillcolor=azure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StarsDens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Stars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stars_feed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stars_feed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stars_feed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stars_feed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pair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self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pair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tars_density-&gt;stars_ghos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tars_feedback-&gt;stars_ou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tars_feedback-&gt;timestep_sync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density-&gt;stars_ghos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density-&gt;recv_spar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feedback-&gt;stars_ou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feedback-&gt;timestep_sync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feedback-&gt;recv_tend_spar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tars_density-&gt;stars_ghos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tars_feedback-&gt;stars_ou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tars_feedback-&gt;timestep_sync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density-&gt;stars_ghos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density-&gt;recv_spar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feedback-&gt;stars_ou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feedback-&gt;timestep_sync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feedback-&gt;recv_tend_spar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lf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pair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self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pair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kick2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self_stars_density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pair_stars_density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stars_sor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send_spar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sub_self_stars_density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sub_pair_stars_density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-&gt;stars_in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-&gt;star_formation[fontcolor=black,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spart-&gt;stars_ou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-&gt;pair_stars_density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spart-&gt;stars_sor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spart-&gt;pair_stars_feedback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spart-&gt;sub_pair_stars_feedback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sf_count-&gt;recv_spar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_formation-&gt;stars_resor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_formation-&gt;send_sf_count[fontcolor=blue3,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in-&gt;self_stars_density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in-&gt;pair_stars_density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in-&gt;sub_self_stars_density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in-&gt;sub_pair_stars_density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out-&gt;timestep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ghost-&gt;self_stars_feedback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ghost-&gt;pair_stars_feedback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ghost-&gt;send_spart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ghost-&gt;sub_self_stars_feedback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ghost-&gt;sub_pair_stars_feedback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-&gt;pair_stars_density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-&gt;pair_stars_feedback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-&gt;sub_self_stars_density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-&gt;sub_pair_stars_density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-&gt;sub_pair_stars_feedback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resort-&gt;stars_in[fontcolor=darkorange1,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