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sk_d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o=0.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[nodesep=0.15, fontsize=18, penwidth=3.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ge[fontsize=12, penwidth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sep=0.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ink_do_sink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ink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ink_do_gas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ink_do_sink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ink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ink_do_gas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ink_do_sink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ink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ink_do_gas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ink_do_sink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ink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ink_do_gas_swallow[color=forest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ink[color=lightsea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_sink[color=lightsea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in[style=filled,fillcolor=grey90,color=lightsea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1[style=filled,fillcolor=grey90,color=lightsea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2[style=filled,fillcolor=grey90,color=lightsea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out[style=filled,fillcolor=grey90,color=lightsea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formation[color=lightseagre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SinkAccre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sink_do_gas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sink_do_gas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sink_do_gas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sink_do_gas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Sink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sink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sink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sink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sink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SinkMer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sink_do_sink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sink_do_sink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sink_do_sink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sink_do_sink_swa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ink_do_sink_swallow-&gt;sink_out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ink_swallow-&gt;sink_ghost1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ink_do_gas_swallow-&gt;sink_ghost2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ink_do_sink_swallow-&gt;sink_out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ink_swallow-&gt;sink_ghost1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ink_do_gas_swallow-&gt;sink_ghost2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ink_do_sink_swallow-&gt;sink_out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ink_swallow-&gt;sink_ghost1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ink_do_gas_swallow-&gt;sink_ghost2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ink_do_sink_swallow-&gt;sink_out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ink_swallow-&gt;sink_ghost1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ink_do_gas_swallow-&gt;sink_ghost2[fontcolor=forest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ink_formation[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ink-&gt;kick2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ink-&gt;sink_formation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sink_in[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star_formation_sink[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_formation_sink-&gt;timestep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in-&gt;sink_formation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1-&gt;self_sink_do_gas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1-&gt;sub_self_sink_do_gas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1-&gt;sub_pair_sink_do_gas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1-&gt;pair_sink_do_gas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2-&gt;self_sink_do_sink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2-&gt;sub_self_sink_do_sink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2-&gt;sub_pair_sink_do_sink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ghost2-&gt;pair_sink_do_sink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out-&gt;timestep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out-&gt;star_formation_sink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formation-&gt;self_sink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formation-&gt;sub_self_sink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formation-&gt;sub_pair_sink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k_formation-&gt;pair_sink_swallow[fontcolor=lightsea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