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sk_d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o=1.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[nodesep=0.15, fontsize=30, penwidth=3.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ge[fontsize=0, penwidth=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sep=0.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Speci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grav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v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[style=filled,fillcolor=grey90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_out[style=filled,fillcolor=grey90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gpart[shape=diamond,style=filled,fillcolor=azure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part[shape=diamond,style=filled,fillcolor=azure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long_range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mm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_in[style=filled,fillcolor=grey90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end_force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tend_gpart[shape=diamond,style=filled,fillcolor=azure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Grav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v_long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v_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gra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gra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grav-&gt;grav_down_in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v-&gt;grav_down_in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v-&gt;recv_tend_gpart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-&gt;grav_long_range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-&gt;init_grav_out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-&gt;self_grav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-&gt;pair_grav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-&gt;init_grav_out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-&gt;grav_mm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-&gt;drift_gpart_out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-&gt;send_gpart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_out-&gt;self_grav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_out-&gt;pair_grav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_out-&gt;drift_gpart_out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gpart-&gt;grav_down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part-&gt;pair_grav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long_range-&gt;grav_down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mm-&gt;grav_down_in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_in-&gt;grav_down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_in-&gt;grav_down_in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-&gt;grav_end_force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end_force-&gt;kick2[fontcolor=red3,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