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[shape="none",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u&gt;Data&lt;/u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elt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MeanWDMas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SolarMassAbundanc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im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F[shape="none",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u&gt;IMF&lt;/u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a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mi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ma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lifeti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Times[label=&lt;&lt;u&gt;LifeTimes&lt;/u&gt;&gt;,shape="n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sni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I[shape="none",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u&gt;SNII&lt;/u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mi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max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sni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a[shape="none",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u&gt;SNIa&lt;/u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p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p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du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dl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bb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du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dl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bb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snii_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i_all[shape="none",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u&gt;An array per element&lt;/u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i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ste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snii_e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i_ej[shape="none",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u&gt;Ej&lt;/u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i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ste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snii_ej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i_ejnp[shape="none",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u&gt;Ejnp&lt;/u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mi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ste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coeff_z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eff_z[label=&lt;&lt;u&gt;coeff_z&lt;/u&gt;&gt;, shape="n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snia_met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a_metals[shape="none",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&lt;u&gt;Metals&lt;/u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elt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dat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-&gt;Life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-&gt;IM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-&gt;SN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-&gt;SN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Times-&gt;coeff_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II-&gt;snii_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II-&gt;snii_e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II-&gt;snii_ejn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Ia-&gt;snia_me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