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ask_d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="Task dependencies for SWIFT v0.9.0-1189-g3424fa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o=0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[nodesep=0.15, fontsize=18, penwidth=3.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ge[fontsize=12, penwidth=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sep=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v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rt_gradien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rt_transpor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v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gradien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transpor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rt_gradien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rt_transpor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density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gradien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gradien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transport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[style=filled,fillcolor=grey90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in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[style=filled,fillcolor=grey90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[style=filled,fillcolor=grey90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_end_force[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radient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xv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ho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part[shape=diamond,style=filled,fillcolor=azure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spart_density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t_gradient[shape=diamond,style=filled,fillcolor=azure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t_transport[shape=diamond,style=filled,fillcolor=azure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[shape=diamond,style=filled,fillcolor=azure,color=blu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part[shape=diamond,style=filled,fillcolor=azure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_density[shape=diamond,style=filled,fillcolor=azure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gradient[shape=diamond,style=filled,fillcolor=azure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transport[shape=diamond,style=filled,fillcolor=azure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long_range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mm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_in[style=filled,fillcolor=grey90,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end_force[color=red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[style=filled,fillcolor=grey90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out[style=filled,fillcolor=grey90,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density_ghos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[color=darkorange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in[style=filled,fillcolor=grey90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out[style=filled,fillcolor=grey90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1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2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transport_out[style=filled,fillcolor=grey90,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tchem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advance_cell_time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sorts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tend[shape=diamond,style=filled,fillcolor=azure,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1[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tend[shape=diamond,style=filled,fillcolor=azure,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collect_times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Fo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Grad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Grav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v_long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v_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gra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gra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RTgrad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rt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rt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rt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rt_grad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RTtrans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rt_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rt_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rt_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rt_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tars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tars_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graph clusterStars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be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gcolor="grey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ir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f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pair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_self_stars_feed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rt_transpor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pair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rt_transpor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pair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rt_sorts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recv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recv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recv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self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self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rt-&gt;sub_self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density-&gt;ghost_in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dient-&gt;extra_ghos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force-&gt;hydro_end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grav-&gt;grav_down_i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density-&gt;stars_density_ghos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stars_feedback-&gt;stars_ou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rt_gradient-&gt;rt_ghost2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_rt_transport-&gt;rt_transport_ou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density-&gt;ghost_in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density-&gt;recv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dient-&gt;extra_ghos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dient-&gt;recv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-&gt;hydro_end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-&gt;recv_tend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force-&gt;recv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v-&gt;grav_down_i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grav-&gt;recv_tend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-&gt;stars_density_ghos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density-&gt;recv_spart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-&gt;stars_ou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stars_feedback-&gt;recv_tend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gradient-&gt;rt_ghost2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gradient-&gt;recv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transport-&gt;rt_transport_ou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transport-&gt;recv_tend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_rt_transport-&gt;rt_advance_cell_time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density-&gt;ghost_in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gradient-&gt;extra_ghos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force-&gt;hydro_end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density-&gt;stars_density_ghos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stars_feedback-&gt;stars_ou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rt_gradient-&gt;rt_ghost2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self_rt_transport-&gt;rt_transport_ou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density-&gt;ghost_in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density-&gt;recv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gradient-&gt;extra_ghos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gradient-&gt;recv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-&gt;hydro_end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-&gt;recv_tend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force-&gt;recv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-&gt;stars_density_ghos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density-&gt;recv_spart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-&gt;stars_ou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stars_feedback-&gt;recv_tend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gradient-&gt;rt_ghost2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gradient-&gt;recv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transport-&gt;rt_transport_ou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transport-&gt;recv_tend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_pair_rt_transport-&gt;rt_advance_cell_time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-&gt;grav_long_range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-&gt;init_grav_out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pair_grav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self_grav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init_grav_out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grav_out-&gt;grav_mm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in-&gt;ghos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-&gt;ghost_ou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pair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ub_self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ub_pair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end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host_out-&gt;self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pair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ub_self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ub_pair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end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_ghost-&gt;self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pair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self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ub_pair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or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nd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nd_xv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nd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nd_rt_transpor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part-&gt;self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kick2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pair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ub_self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ub_pair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tars_sor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end_spart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spart-&gt;self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-&gt;drift_gpart_out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-&gt;send_gpart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-&gt;pair_grav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-&gt;self_grav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ft_gpart_out-&gt;drift_gpart_out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ydro_end_force-&gt;kick2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timestep[color=black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stars_in[color=black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ck2-&gt;rt_in[color=black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kick1[color=black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tep-&gt;collect[color=black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-&gt;send_tend[color=black,font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radient-&gt;hydro_end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xv-&gt;send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xv-&gt;ghost_in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xv-&gt;send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ho-&gt;send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ho-&gt;extra_ghos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gpart-&gt;grav_dow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spart_density-&gt;stars_ou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t_gradient-&gt;send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t_gradient-&gt;rt_ghost2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_rt_transport-&gt;rt_transport_ou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-&gt;recv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-&gt;pair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radient-&gt;sub_pair_force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recv_rho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recv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recv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sor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pair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xv-&gt;sub_pair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recv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recv_rt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pair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pair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sub_pair_gradient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ho-&gt;sub_pair_stars_density[color=blue3,fontcolor=blu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gpart-&gt;pair_grav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_density-&gt;stars_sort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_density-&gt;pair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spart_density-&gt;sub_pair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gradient-&gt;rt_sorts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gradient-&gt;recv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gradient-&gt;rt_advance_cell_time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gradient-&gt;pair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gradient-&gt;sub_pair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transport-&gt;rt_advance_cell_time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transport-&gt;pair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_rt_transport-&gt;sub_pair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long_range-&gt;grav_dow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mm-&gt;grav_down_i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_in-&gt;grav_dow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_in-&gt;grav_down_in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down-&gt;grav_end_force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v_end_force-&gt;kick2[color=red3,fontcolor=red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pair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sub_self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sub_pair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in-&gt;self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out-&gt;timestep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out-&gt;rt_in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density_ghost-&gt;pair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density_ghost-&gt;sub_self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density_ghost-&gt;sub_pair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density_ghost-&gt;send_spart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density_ghost-&gt;self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pair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sub_pair_stars_feedback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pair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sub_self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s_sort-&gt;sub_pair_stars_density[color=darkorange1,fontcolor=darkorange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in-&gt;rt_ghost1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out-&gt;timestep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out-&gt;collec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1-&gt;pair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1-&gt;sub_self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1-&gt;sub_pair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1-&gt;send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1-&gt;self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2-&gt;pair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2-&gt;sub_self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2-&gt;sub_pair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2-&gt;send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ghost2-&gt;self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transport_out-&gt;rt_tchem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tchem-&gt;rt_advance_cell_time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advance_cell_time-&gt;rt_collect_times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advance_cell_time-&gt;rt_ou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advance_cell_time-&gt;send_tend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advance_cell_time-&gt;recv_tend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sorts-&gt;recv_rt_transpor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sorts-&gt;pair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t_sorts-&gt;sub_pair_rt_gradient[color=springgreen,fontcolor=spring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