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ask_de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ound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[nodesep=0.1, fontsize=20, penwidth=3.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dge[fontsize=0, penwidth=0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nksep=0.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Special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ydro[color=blue3,shape=folde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miter[color=black,shape=folde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v[color=red3,shape=folde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[color=darkorange1,shape=folde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part[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spart[color=darkorang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gpart[color=red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ick2[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estep[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estep_limiter[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estep_sync[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limiter[shape=diamond,style=filled,fillcolor=azure,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tend_part[shape=diamond,style=filled,fillcolor=azure,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sf_count[shape=diamond,style=filled,fillcolor=azure,color=darkorang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oling[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oling_in[style=filled,fillcolor=grey90,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oling_out[style=filled,fillcolor=grey90,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_formation[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ick1[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tend_gpart[shape=diamond,style=filled,fillcolor=azure,color=red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tend_spart[shape=diamond,style=filled,fillcolor=azure,color=darkorang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d_tend_part[shape=diamond,style=filled,fillcolor=azure,color=blue3,rank=mi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d_limiter[shape=diamond,style=filled,fillcolor=azure,color=black,rank=mi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d_tend_spart[shape=diamond,style=filled,fillcolor=azure,color=darkorange1,rank=mi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d_tend_gpart[shape=diamond,style=filled,fillcolor=azure,color=red3,rank=mi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d_sf_count[shape=diamond,style=filled,fillcolor=azure,color=darkorange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ydro-&gt;stars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miter-&gt;kick1[fontcolor=black,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miter-&gt;timestep_limiter[fontcolor=black,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-&gt;timestep_sync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ydro-&gt;recv_tend_part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v-&gt;recv_tend_gpart[fontcolor=red3,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-&gt;recv_tend_spart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-&gt;recv_tend_spart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part-&gt;hydro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part-&gt;stars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part-&gt;limiter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spart-&gt;kick2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spart-&gt;stars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gpart-&gt;grav[fontcolor=red3,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ydro-&gt;cooling_in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ick2-&gt;timestep[fontcolor=black,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ick2-&gt;stars[fontcolor=black,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ick2-&gt;star_formation[fontcolor=black,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estep-&gt;kick1[fontcolor=black,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estep-&gt;timestep_limiter[fontcolor=black,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estep-&gt;timestep_sync[fontcolor=black,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estep-&gt;limiter[fontcolor=black,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estep-&gt;send_tend_part[fontcolor=black,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estep-&gt;send_limiter[fontcolor=black,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estep-&gt;send_tend_spart[fontcolor=black,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estep-&gt;send_tend_gpart[fontcolor=black,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estep_limiter-&gt;kick1[fontcolor=black,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estep_limiter-&gt;timestep_sync[fontcolor=black,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estep_sync-&gt;kick1[fontcolor=black,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limiter-&gt;limiter[fontcolor=black,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tend_part-&gt;limiter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v_sf_count-&gt;stars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v-&gt;kick2[fontcolor=red3,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oling-&gt;cooling_out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oling_in-&gt;cooling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oling_out-&gt;kick2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_formation-&gt;timestep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_formation-&gt;stars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_formation-&gt;send_sf_count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-&gt;timestep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tep_limiter-&gt;send_tend_part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tep_limiter-&gt;send_tend_gpart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tep_limiter-&gt;send_tend_spart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tep_limiter-&gt;send_limiter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