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sk_d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o=1.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[nodesep=0.15, fontsize=30, penwidth=3.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ge[fontsize=0, penwidth=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sep=0.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Speci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density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gradien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density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dien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limiter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density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gradien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limiter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density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gradien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limiter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in[style=filled,fillcolor=grey90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[style=filled,fillcolor=grey90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_hydro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gradient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xv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ho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radient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tend_part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oling_in[style=filled,fillcolor=grey90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D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Fo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Grad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StarsD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Timestep_limi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lim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lim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lim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lim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pair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recv_rho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self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self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pair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density-&gt;ghost_in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gradient-&gt;extra_ghos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force-&gt;end_hydro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density-&gt;ghost_in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density-&gt;recv_rho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dient-&gt;extra_ghos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dient-&gt;recv_gradie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force-&gt;end_hydro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force-&gt;recv_tend_par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density-&gt;ghost_in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gradient-&gt;extra_ghos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force-&gt;end_hydro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density-&gt;ghost_in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density-&gt;recv_rho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gradient-&gt;extra_ghos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gradient-&gt;recv_gradie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force-&gt;end_hydro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force-&gt;recv_tend_par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in-&gt;ghos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-&gt;ghost_ou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self_gradie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pair_gradie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send_rho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sub_self_gradie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sub_pair_gradie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self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pair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send_gradie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sub_self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sub_pair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lf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lf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lf_limiter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pair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pair_limiter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or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nd_rho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nd_xv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self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self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self_limiter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pair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pair_limiter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_hydro_force-&gt;cooling_in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gradient-&gt;end_hydro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xv-&gt;ghost_in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ho-&gt;extra_ghos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radient-&gt;pair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radient-&gt;sub_pair_force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-&gt;sor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-&gt;pair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-&gt;sub_pair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pair_gradie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sub_pair_gradie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sub_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